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ECIPATA ASSEMBLEA SINDACALE FLC CGIL DI CATANIA PER I DIRIGENTI SCOLASTICI DELLA PROVINC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iovedì 13 dicembre 2012, nei locali del Circolo Didattico “Pizzigoni” di Catania, si è svolta un’ assemblea sindacale dei dirigenti scolatici della provincia in cui si sono trattate tematiche varie e pregnanti quali </w:t>
      </w:r>
    </w:p>
    <w:p>
      <w:pPr>
        <w:pStyle w:val="Normal"/>
        <w:jc w:val="both"/>
        <w:rPr/>
      </w:pPr>
      <w:r>
        <w:rPr/>
        <w:t xml:space="preserve">la situazione politico sindacale in riferimento alla Dirigenza Scolastica; </w:t>
      </w:r>
    </w:p>
    <w:p>
      <w:pPr>
        <w:pStyle w:val="Normal"/>
        <w:jc w:val="both"/>
        <w:rPr/>
      </w:pPr>
      <w:r>
        <w:rPr/>
        <w:t xml:space="preserve">la scuola e la legge di stabilità; </w:t>
      </w:r>
    </w:p>
    <w:p>
      <w:pPr>
        <w:pStyle w:val="Normal"/>
        <w:jc w:val="both"/>
        <w:rPr/>
      </w:pPr>
      <w:r>
        <w:rPr/>
        <w:t xml:space="preserve">la gestione delle risorse finanziarie della scuola; </w:t>
      </w:r>
    </w:p>
    <w:p>
      <w:pPr>
        <w:pStyle w:val="Normal"/>
        <w:jc w:val="both"/>
        <w:rPr/>
      </w:pPr>
      <w:r>
        <w:rPr/>
        <w:t xml:space="preserve">la contrattazione integrativa di istituto, </w:t>
      </w:r>
    </w:p>
    <w:p>
      <w:pPr>
        <w:pStyle w:val="Normal"/>
        <w:jc w:val="both"/>
        <w:rPr/>
      </w:pPr>
      <w:r>
        <w:rPr/>
        <w:t>le problematiche contrattuali di livello region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ssemblea, molto partecipata per presenze ed interventi, è stata introdotta dal Segretario generale  della FLC CGIL di  Catania</w:t>
      </w:r>
      <w:r>
        <w:rPr>
          <w:b/>
        </w:rPr>
        <w:t>, Antonella Distefano</w:t>
      </w:r>
      <w:r>
        <w:rPr/>
        <w:t>, che ha sottolineato il valore attribuito dalla FLC di Catania al lavoro di tutto  il personale della scuola e quindi anche dei dirigenti scolastici, particolarmente esposti e messi in difficoltà, in questo momento storico, dai tagli alle risorse e al personale e dalle innovazioni che hanno riguardato il sistema dell’istruzione. Ai dirigenti presenti all’ assemblea è stato ricordato l’impegno assunto dalla segreteria provinciale di Catania al fine di rafforzare il rapporto con la dirigenza scolastica e il sostegno al lavoro specifico attraverso iniziative di approfondimento delle problematiche contrattuali dell’area V e di quelle della gestione delle istituzioni scolastiche. Un rapporto fatto di ascolto e di confronto per un’ analisi condivisa dei problemi e per la ricerca di soluzioni.</w:t>
      </w:r>
    </w:p>
    <w:p>
      <w:pPr>
        <w:pStyle w:val="Normal"/>
        <w:ind w:firstLine="708"/>
        <w:jc w:val="both"/>
        <w:rPr/>
      </w:pPr>
      <w:r>
        <w:rPr/>
        <w:t xml:space="preserve">La relazione per l’assemblea è stata tenuta da </w:t>
      </w:r>
      <w:r>
        <w:rPr>
          <w:b/>
        </w:rPr>
        <w:t>Gianni Carlini</w:t>
      </w:r>
      <w:r>
        <w:rPr/>
        <w:t xml:space="preserve">, responsabile nazionale  dei dirigenti scolastici della FLC CGIL, che ha illustrato le problematiche sulle relazioni con l’Amministrazione a livello nazionale e regionale  (formazione, fondo nazionale e regionale per la retribuzione di posizione e di risultato, mobilità dei dirigenti) e le problematiche retributive (equiparazione interna ed esterna dei dirigenti, blocco del contratto e delle retribuzioni). </w:t>
      </w:r>
    </w:p>
    <w:p>
      <w:pPr>
        <w:pStyle w:val="Normal"/>
        <w:ind w:firstLine="708"/>
        <w:jc w:val="both"/>
        <w:rPr/>
      </w:pPr>
      <w:r>
        <w:rPr/>
        <w:t xml:space="preserve">Carlini ha illustrato la situazione della contrattazione integrativa di istituto (materie di contrattazione, risorse disponibili – accordo all’ARAN del 12.12.2012, soggetti della contrattazione. </w:t>
      </w:r>
    </w:p>
    <w:p>
      <w:pPr>
        <w:pStyle w:val="Normal"/>
        <w:ind w:firstLine="708"/>
        <w:jc w:val="both"/>
        <w:rPr/>
      </w:pPr>
      <w:r>
        <w:rPr/>
        <w:t xml:space="preserve">Particolare interesse hanno manifestato i partecipanti  all’applicazione delle norme introdotte dalla spending review e alle connesse problematiche  (divieto di monetizzazione delle ferie, tesoreria unica, visite fiscali, pagamento dei supplenti…) e dalla legge di stabilità. </w:t>
      </w:r>
    </w:p>
    <w:p>
      <w:pPr>
        <w:pStyle w:val="Normal"/>
        <w:ind w:firstLine="708"/>
        <w:jc w:val="both"/>
        <w:rPr/>
      </w:pPr>
      <w:r>
        <w:rPr/>
        <w:t>I numerosi interventi hanno sollecitato ulteriori approfondimenti su questioni di interesse comune e, in particolare, sulla contrattazione d’istituto, sulle materie sottoposte a regole pattizie e quelle di esclusiva competenza datoriale, sulla monetizzazione delle ferie, sulla quantificazione del MOF, sulla correttezza delle relazioni sindacali, sull’indizione di giuste forme di lotta e di rivendicazione da ricondurre sempre all’iniziativa delle organizzazioni sindacali.</w:t>
      </w:r>
    </w:p>
    <w:p>
      <w:pPr>
        <w:pStyle w:val="Normal"/>
        <w:ind w:firstLine="708"/>
        <w:jc w:val="both"/>
        <w:rPr/>
      </w:pPr>
      <w:r>
        <w:rPr/>
        <w:t>Grande partecipazione quindi alla prima assemblea generale dei Dirigenti scolastici della provincia etnea, molti spunti di riflessione e la richiesta esplicita al sindacato di continuare sulla giusta via intrapresa e nell’organizzazione di nuovi incontri e iniziative specifiche,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58"/>
      </w:tblGrid>
      <w:tr>
        <w:trPr>
          <w:trHeight w:val="71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Flc CGIL Catania </w:t>
    </w:r>
    <w:r>
      <w:rPr/>
      <w:t xml:space="preserve">– </w:t>
    </w:r>
    <w:r>
      <w:rPr>
        <w:sz w:val="18"/>
      </w:rPr>
      <w:t xml:space="preserve">Via Crociferi, 40 - 95124 Catania –  Tel/ Fax:: 095 321880  - E-mail: </w:t>
    </w:r>
    <w:hyperlink r:id="rId1">
      <w:r>
        <w:rPr>
          <w:rStyle w:val="InternetLink"/>
        </w:rPr>
        <w:t>catania@flcgil.it</w:t>
      </w:r>
    </w:hyperlink>
    <w:r>
      <w:rPr>
        <w:sz w:val="18"/>
      </w:rPr>
      <w:t xml:space="preserve"> – Sito:www.flcgilcatania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9"/>
        <w:szCs w:val="19"/>
      </w:rPr>
    </w:pPr>
    <w:r>
      <w:rPr>
        <w:rFonts w:cs="Arial" w:ascii="Arial" w:hAnsi="Arial"/>
        <w:color w:val="0000FF"/>
        <w:sz w:val="19"/>
        <w:szCs w:val="19"/>
      </w:rPr>
      <w:drawing>
        <wp:inline distT="0" distB="0" distL="0" distR="0">
          <wp:extent cx="21526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cs="Calibri"/>
      <w:kern w:val="2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ania@fl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1:00Z</dcterms:created>
  <dc:creator>CGIL SCUOLA</dc:creator>
  <dc:description/>
  <cp:keywords/>
  <dc:language>en-US</dc:language>
  <cp:lastModifiedBy>Lillo Fasciana</cp:lastModifiedBy>
  <cp:lastPrinted>2008-05-10T10:08:00Z</cp:lastPrinted>
  <dcterms:modified xsi:type="dcterms:W3CDTF">2012-12-17T09:31:00Z</dcterms:modified>
  <cp:revision>2</cp:revision>
  <dc:subject/>
  <dc:title>FOGLIO RIMBORSO SPESE</dc:title>
</cp:coreProperties>
</file>